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9 din 26-10-2021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TOMA JANOS          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întrunită azi, data de mai sus, conform art.91 si 114 din Regulamentul Disciplinar, în urma deliberării a luat următoarele măsuri: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MURAR CRISTIAN IONUT de la AFC ASA TG-MURES  se suspenda un joc si penalitate 60 lei conf. Hot.Com.Executiv, pentru cartonas rosu primit ca urmare a acumularii de doua avertismente la jocul din data de 23-10-202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POP FLORIN MARCEL de la ACS TARNAVA MICA SANGEORGIU DE PADURE  se suspenda un joc si penalitate 60 lei conf. Hot.Com.Executiv, pentru cartonas rosu primit ca urmare a acumularii de doua avertismente la jocul din data de 23-10-202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BALEA ANDREI de la CS IERNUT, se suspenda doua jocuri si penalitate 300 lei, conf. art.63 pct.2.4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GRAMA CRISTIAN de la ACS MURESUL RUSII MUNTI se suspenda un joc si penalitate 50  lei conf.art.41 pct.2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BOTOSER CIPRIAN de la ACS ACADEMICA TRANSILVANIA TG-MURES, se suspenda doua jocuri si penalitate 150 lei, conf. art.63 pct.2.2 lit f,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VAIDACUTAN RAZVAN de la ACS MURESUL CHIRILEU, se suspenda un joc si penalitate 200 lei conf. Hot.Com.Executiv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NISTOR VLAD DAN de la CS UNIREA UNGHENI 2018, se suspenda un joc si penalitate 100 lei conf. Hot.Com.Executiv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NICOLA CRISTIAN de la AS ATLETIC TG-MURES, se suspenda un joc si penalitate 50 lei conf.art.41 pct.2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BOTEZATU LUTU de la ACS VIITORUL ALUNIS, se suspenda trei jocuri si penalitate 300 lei, conf. art.63 pct.2.4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NICOARA ADRIAN de la AS REAL VALEA LARGA, se suspenda un joc si penalitate 50 lei conf.art.41 pct.2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VLAD GRIGORE de la AS ARIESUL HADARENI, se suspenda un joc si penalitate 50 lei conf.art.41 pct.2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CHETAN CATALIN de la AS ARIESUL HADARENI,  se suspenda un joc si penalitate 60 lei conf. Hot.Com.Executiv, pentru cartonas rosu primit ca urmare a acumularii de doua avertismente la jocul din data de 24-10-202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CÎNDEA MIHAI VASILE  de la AS DOMBO DAMBAU, se suspenda trei jocuri si penalitate 300 lei conf. art.63 pct.2.4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PINTILIA MIHAI de la AS FAREL ROTENI,  se suspenda un joc si penalitate 60 lei conf. Hot.Com.Executiv, pentru cartonas rosu primit ca urmare a acumularii de doua avertismente la jocul din data de 24-10-2021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Contestatia formulata de delegatul echipei ACS LIVIU ANTAL &amp; ALEX SIGHISOARA, Categoria Juniori U – 11, din data de 23-10-2021, se respinge ca fiind netaxata conf.art.107 din Reg.Disciplinar. 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07:00Z</dcterms:created>
  <dc:creator>user</dc:creator>
  <dc:description/>
  <dc:language>en-US</dc:language>
  <cp:lastModifiedBy>User</cp:lastModifiedBy>
  <cp:lastPrinted>2021-10-12T12:42:00Z</cp:lastPrinted>
  <dcterms:modified xsi:type="dcterms:W3CDTF">2021-10-26T10:07:00Z</dcterms:modified>
  <cp:revision>2</cp:revision>
  <dc:subject/>
  <dc:title>H  O  T  Ă  R  A  R  E  A</dc:title>
</cp:coreProperties>
</file>